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8"/>
          <w:szCs w:val="32"/>
        </w:rPr>
      </w:pPr>
      <w:r>
        <w:rPr>
          <w:rFonts w:cs="Times New Roman" w:ascii="Times New Roman" w:hAnsi="Times New Roman"/>
          <w:b/>
          <w:sz w:val="48"/>
          <w:szCs w:val="32"/>
        </w:rPr>
        <w:t>Starting a Conversation</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Module Compan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Directions:</w:t>
      </w:r>
      <w:r>
        <w:rPr>
          <w:rFonts w:cs="Times New Roman" w:ascii="Times New Roman" w:hAnsi="Times New Roman"/>
          <w:sz w:val="24"/>
          <w:szCs w:val="24"/>
        </w:rPr>
        <w:t xml:space="preserve"> </w:t>
      </w:r>
      <w:r>
        <w:rPr>
          <w:rFonts w:cs="Times New Roman" w:ascii="Times New Roman" w:hAnsi="Times New Roman"/>
          <w:i/>
          <w:sz w:val="24"/>
          <w:szCs w:val="24"/>
        </w:rPr>
        <w:t xml:space="preserve">Answer the questions or do the activity in each box that corresponds to the Starting a Conversation modul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are 3 ways to start a convers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eetings are a polite way to acknowledge those around us and show people we are interested in interacting with them. Set the timer on your phone or watch for 1 minute and write as many greetings as you can in this box in that ti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rite informal or formal next to each type of greet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s up? 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s it going?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ello ma’am, how are you today? 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ks for meeting me today, Dr. Smith. I appreciate it.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yyyy!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Write about a time in your life that you introduced yourself to someone you didn’t kn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he steps for meeting someone new ar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ay their name clearl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xtend a hand to give a greeti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Say, “Nice to meet you.”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ow do you think the other person will feel if you do these step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Small talk is a type of conversation that includes positive and casual topics that most people can relate to. Small talk helps people feel relaxed and comfortable. Common small talk topics include weather, popular culture, sports, or shared experiences. Write down a question you could ask for each category to start small talk with a friend:</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eather: 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pular culture: 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orts: 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hared experiences: ______________________________________________________________________</w: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eastAsia="en-US"/>
      </w:rPr>
    </w:pPr>
    <w:r>
      <w:rPr>
        <w:lang w:val="en-US" w:eastAsia="en-US"/>
      </w:rPr>
      <w:drawing>
        <wp:inline distT="0" distB="0" distL="0" distR="0">
          <wp:extent cx="2238375" cy="3429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1" t="-74" r="-11" b="-74"/>
                  <a:stretch>
                    <a:fillRect/>
                  </a:stretch>
                </pic:blipFill>
                <pic:spPr bwMode="auto">
                  <a:xfrm>
                    <a:off x="0" y="0"/>
                    <a:ext cx="2238375" cy="34290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Copyright 2018 Juniper Gardens Children’s Proj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8:52:00Z</dcterms:created>
  <dc:creator>Leslie Bross</dc:creator>
  <dc:description/>
  <cp:keywords/>
  <dc:language>en-US</dc:language>
  <cp:lastModifiedBy>Bross, Leslie Ann</cp:lastModifiedBy>
  <cp:lastPrinted>2013-10-15T14:42:00Z</cp:lastPrinted>
  <dcterms:modified xsi:type="dcterms:W3CDTF">2018-04-30T17:51:00Z</dcterms:modified>
  <cp:revision>5</cp:revision>
  <dc:subject/>
  <dc:title/>
</cp:coreProperties>
</file>