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Problem Solv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roblems and Solutions Mingle G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ions: </w:t>
      </w:r>
      <w:r>
        <w:rPr>
          <w:rFonts w:cs="Times New Roman" w:ascii="Times New Roman" w:hAnsi="Times New Roman"/>
          <w:i/>
          <w:sz w:val="24"/>
          <w:szCs w:val="24"/>
        </w:rPr>
        <w:t>Cut the problems and solutions below into strips. Then, give each individual 1-2 problems or solutions. Individuals stand-up and “mingle” around the room to find the matching problem and solutio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01600</wp:posOffset>
                </wp:positionV>
                <wp:extent cx="7030720" cy="681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8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:</w:t>
      </w:r>
      <w:r>
        <w:rPr>
          <w:rFonts w:cs="Times New Roman" w:ascii="Times New Roman" w:hAnsi="Times New Roman"/>
          <w:b/>
          <w:sz w:val="28"/>
          <w:szCs w:val="28"/>
        </w:rPr>
        <w:t xml:space="preserve"> You would like to go to the movies with friends on Friday, but you do not have a 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0325</wp:posOffset>
                </wp:positionV>
                <wp:extent cx="7030720" cy="681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4.7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:</w:t>
      </w:r>
      <w:r>
        <w:rPr>
          <w:rFonts w:cs="Times New Roman" w:ascii="Times New Roman" w:hAnsi="Times New Roman"/>
          <w:b/>
          <w:sz w:val="28"/>
          <w:szCs w:val="28"/>
        </w:rPr>
        <w:t xml:space="preserve"> You ask one of your friends to pick you up before the mov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</wp:posOffset>
                </wp:positionV>
                <wp:extent cx="7030720" cy="681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8.7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:</w:t>
      </w:r>
      <w:r>
        <w:rPr>
          <w:rFonts w:cs="Times New Roman" w:ascii="Times New Roman" w:hAnsi="Times New Roman"/>
          <w:b/>
          <w:sz w:val="28"/>
          <w:szCs w:val="28"/>
        </w:rPr>
        <w:t xml:space="preserve"> You want to spend Saturday with your friends, but your dad wants you to spend the day with hi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7030720" cy="681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9.7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olution: </w:t>
      </w:r>
      <w:r>
        <w:rPr>
          <w:rFonts w:cs="Times New Roman" w:ascii="Times New Roman" w:hAnsi="Times New Roman"/>
          <w:b/>
          <w:sz w:val="28"/>
          <w:szCs w:val="28"/>
        </w:rPr>
        <w:t xml:space="preserve">You suggest a compromise so you can spend part of the day with your dad and the other part of the day with your friend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06045</wp:posOffset>
                </wp:positionV>
                <wp:extent cx="7030720" cy="681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8.3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friend that you haven’t seen for a long time is coming to town, but you are scheduled to work on that 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231140</wp:posOffset>
                </wp:positionV>
                <wp:extent cx="7030720" cy="681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8.2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:</w:t>
      </w:r>
      <w:r>
        <w:rPr>
          <w:rFonts w:cs="Times New Roman" w:ascii="Times New Roman" w:hAnsi="Times New Roman"/>
          <w:b/>
          <w:sz w:val="28"/>
          <w:szCs w:val="28"/>
        </w:rPr>
        <w:t xml:space="preserve"> You contact your boss to request the time of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2545</wp:posOffset>
                </wp:positionV>
                <wp:extent cx="7030720" cy="681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3.3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:</w:t>
      </w:r>
      <w:r>
        <w:rPr>
          <w:rFonts w:cs="Times New Roman" w:ascii="Times New Roman" w:hAnsi="Times New Roman"/>
          <w:b/>
          <w:sz w:val="28"/>
          <w:szCs w:val="28"/>
        </w:rPr>
        <w:t xml:space="preserve"> You’re trying to do your homework but your big brother is playing video games with the volume up really lou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81915</wp:posOffset>
                </wp:positionV>
                <wp:extent cx="7030720" cy="681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6.4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:</w:t>
      </w:r>
      <w:r>
        <w:rPr>
          <w:rFonts w:cs="Times New Roman" w:ascii="Times New Roman" w:hAnsi="Times New Roman"/>
          <w:b/>
          <w:sz w:val="28"/>
          <w:szCs w:val="28"/>
        </w:rPr>
        <w:t xml:space="preserve"> You ask your big brother to turn down the volume of his video games so you can do your home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00965</wp:posOffset>
                </wp:positionV>
                <wp:extent cx="7030720" cy="681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7.9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:</w:t>
      </w:r>
      <w:r>
        <w:rPr>
          <w:rFonts w:cs="Times New Roman" w:ascii="Times New Roman" w:hAnsi="Times New Roman"/>
          <w:b/>
          <w:sz w:val="28"/>
          <w:szCs w:val="28"/>
        </w:rPr>
        <w:t xml:space="preserve"> You want to take your driver’s test so you can try and get your license, but you don’t have the driver’s manual that you will need to stu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59690</wp:posOffset>
                </wp:positionV>
                <wp:extent cx="7030720" cy="681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4.7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:</w:t>
      </w:r>
      <w:r>
        <w:rPr>
          <w:rFonts w:cs="Times New Roman" w:ascii="Times New Roman" w:hAnsi="Times New Roman"/>
          <w:b/>
          <w:sz w:val="28"/>
          <w:szCs w:val="28"/>
        </w:rPr>
        <w:t xml:space="preserve"> You ask your mom to please drive you to the DMV so you can pick up a driver’s manual to stud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43815</wp:posOffset>
                </wp:positionV>
                <wp:extent cx="7030720" cy="6813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3.45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:</w:t>
      </w:r>
      <w:r>
        <w:rPr>
          <w:rFonts w:cs="Times New Roman" w:ascii="Times New Roman" w:hAnsi="Times New Roman"/>
          <w:b/>
          <w:sz w:val="28"/>
          <w:szCs w:val="28"/>
        </w:rPr>
        <w:t xml:space="preserve"> You’re running late, and can’t seem to find your shoes in your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88900</wp:posOffset>
                </wp:positionV>
                <wp:extent cx="7030720" cy="681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7pt;width:553.55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:</w:t>
      </w:r>
      <w:r>
        <w:rPr>
          <w:rFonts w:cs="Times New Roman" w:ascii="Times New Roman" w:hAnsi="Times New Roman"/>
          <w:b/>
          <w:sz w:val="28"/>
          <w:szCs w:val="28"/>
        </w:rPr>
        <w:t xml:space="preserve"> You ask a parent or roommate to help you look for your lost sho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352425"/>
          <wp:effectExtent l="0" t="0" r="0" b="0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2:00Z</dcterms:created>
  <dc:creator>Leslie Bross</dc:creator>
  <dc:description/>
  <cp:keywords/>
  <dc:language>en-US</dc:language>
  <cp:lastModifiedBy>Bross, Leslie Ann</cp:lastModifiedBy>
  <dcterms:modified xsi:type="dcterms:W3CDTF">2018-04-30T17:42:00Z</dcterms:modified>
  <cp:revision>11</cp:revision>
  <dc:subject/>
  <dc:title/>
</cp:coreProperties>
</file>