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aking Mistak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dule Compa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:</w:t>
      </w:r>
      <w:r>
        <w:rPr>
          <w:rFonts w:cs="Times New Roman" w:ascii="Times New Roman" w:hAnsi="Times New Roman"/>
          <w:i/>
          <w:sz w:val="24"/>
          <w:szCs w:val="24"/>
        </w:rPr>
        <w:t xml:space="preserve"> Answer the questions or do the activity in each box that corresponds to the Making Mistakes module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the definition of a mista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 an example of a mistake you have made rece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strategies can be used to prevent making mistak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be each of the steps outlined in the THINK – PLAN – TRY approach to preventing mistak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ou are more likely to make mistakes when you are rushed, anxious, unprepared, or unfamiliar with something.  In what situations are you more likely to make mistakes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4 strategies can help you eliminate mistake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2 things should you consider doing if you make a mistak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should you apologize to someon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you agree or disagree with the statement below? Why or why no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you try hard enough and use the skills in the module you will NEVER make a mistake.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34036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7:00Z</dcterms:created>
  <dc:creator>Leslie Bross</dc:creator>
  <dc:description/>
  <cp:keywords/>
  <dc:language>en-US</dc:language>
  <cp:lastModifiedBy>Ward, Tiffany Alexandria</cp:lastModifiedBy>
  <cp:lastPrinted>2013-10-15T14:42:00Z</cp:lastPrinted>
  <dcterms:modified xsi:type="dcterms:W3CDTF">2018-05-01T19:21:00Z</dcterms:modified>
  <cp:revision>9</cp:revision>
  <dc:subject/>
  <dc:title/>
</cp:coreProperties>
</file>