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Joining 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dule Compa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:</w:t>
      </w:r>
      <w:r>
        <w:rPr>
          <w:rFonts w:cs="Times New Roman" w:ascii="Times New Roman" w:hAnsi="Times New Roman"/>
          <w:i/>
          <w:sz w:val="24"/>
          <w:szCs w:val="24"/>
        </w:rPr>
        <w:t xml:space="preserve"> Answer the questions or do the activity in each box that corresponds to the Joining In module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60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is a group? What groups are you a part of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2 types of grou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casual groups centered arou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le or highlight the casual group activities listed belo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out to dinner after w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to a scheduled athletic practi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ing with people in the library after cla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to a study group which meets twice a week to stud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to a small group of people at a larger gather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ed groups typically have common goals. What are some examples of common goals in a planned group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ed groups typically have certain requirements. What are some of these common requirement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body language do group members display when they are open to new members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planned groups do you have interest in join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ere can you find out about different planned groups in your are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can you ask about different planned groups in your are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34036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2:00Z</dcterms:created>
  <dc:creator>Leslie Bross</dc:creator>
  <dc:description/>
  <cp:keywords/>
  <dc:language>en-US</dc:language>
  <cp:lastModifiedBy>Ward, Tiffany Alexandria</cp:lastModifiedBy>
  <cp:lastPrinted>2013-10-15T14:42:00Z</cp:lastPrinted>
  <dcterms:modified xsi:type="dcterms:W3CDTF">2018-05-01T19:19:00Z</dcterms:modified>
  <cp:revision>7</cp:revision>
  <dc:subject/>
  <dc:title/>
</cp:coreProperties>
</file>