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Ending a Converes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dule Compan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:</w:t>
      </w:r>
      <w:r>
        <w:rPr>
          <w:rFonts w:cs="Times New Roman" w:ascii="Times New Roman" w:hAnsi="Times New Roman"/>
          <w:i/>
          <w:sz w:val="24"/>
          <w:szCs w:val="24"/>
        </w:rPr>
        <w:t xml:space="preserve"> Answer the questions or do the activity in each box that corresponds to the Ending a Conversation module.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hat are the 2 ways to end a conversation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y is reading the body language of others important in a conversa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w might your conversation partner feel if you keep the conversation going too lo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clues let you know when your conversation partner is done talking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48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rcle or highlight the phrases below that can be used to end a conversation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was good seeing you. I’ll talk with you later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ll, I gotta run. Nice talking to you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lo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have to get going. I’ll text you later!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are you doing?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have to go now, but we will finish this conversation later.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was great catching up! Let’s do this again soon.”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>
          <w:trHeight w:val="2647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elop 3 new phrases you are comfortable using to end a conversation. Be creative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>
          <w:trHeight w:val="2969" w:hRule="atLeast"/>
        </w:trPr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you agree or disagree with the statement below? Why or why no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 is polite to walk off without wrapping up the conversation when you are ready to stop talking.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8375" cy="34036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2018 Juniper Gardens Children’s Proje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0:00Z</dcterms:created>
  <dc:creator>Leslie Bross</dc:creator>
  <dc:description/>
  <cp:keywords/>
  <dc:language>en-US</dc:language>
  <cp:lastModifiedBy>Ward, Tiffany Alexandria</cp:lastModifiedBy>
  <cp:lastPrinted>2013-10-15T14:42:00Z</cp:lastPrinted>
  <dcterms:modified xsi:type="dcterms:W3CDTF">2018-05-01T19:18:00Z</dcterms:modified>
  <cp:revision>12</cp:revision>
  <dc:subject/>
  <dc:title/>
</cp:coreProperties>
</file>