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8"/>
          <w:szCs w:val="32"/>
        </w:rPr>
        <w:t>Being Flexib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Module Compan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Directions:</w:t>
      </w:r>
      <w:r>
        <w:rPr>
          <w:rFonts w:cs="Times New Roman" w:ascii="Times New Roman" w:hAnsi="Times New Roman"/>
          <w:i/>
          <w:sz w:val="24"/>
          <w:szCs w:val="24"/>
        </w:rPr>
        <w:t xml:space="preserve"> Answer the questions or do the activity in each box that corresponds to the Being Flexible module. </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eing flexible means understanding that often times, things change and you will need to adjust to these changes as best as you can. Write about a time in your life that you were flexib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10998"/>
      </w:tblGrid>
      <w:tr>
        <w:trPr>
          <w:trHeight w:val="225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hat are 2 ways you can be more flexible at ho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are 2 ways you can be more flexible at scho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At work, your boss asked you to do a different task that you’ve never done before. What could you say to your boss to show that you are flexib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Flexibility in the community is important because it gives you access to new experiences and new people. In your local community, what is a new activity you would like to 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nother area where flexibility can help is during conversations and interactions with others. A list of flexibility phrases from the module is below. Circle or highlight the phrases you think you will use in the future. You can also write your own in the extra space if you prefer.</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we can do tha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we can do what you want to do.”</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m, that’s a change in my schedule. I better write it down in my calendar.”</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let’s talk about something else.”</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is a different than I was expecting, but it’s okay!”</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I can go with the flo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Do you agree or disagree with the statement below? Wh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ing flexible means doing things differently, responding well to a new situation, or accepting that change is part of lif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drawing>
        <wp:inline distT="0" distB="0" distL="0" distR="0">
          <wp:extent cx="2240280" cy="3390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74" r="-11" b="-74"/>
                  <a:stretch>
                    <a:fillRect/>
                  </a:stretch>
                </pic:blipFill>
                <pic:spPr bwMode="auto">
                  <a:xfrm>
                    <a:off x="0" y="0"/>
                    <a:ext cx="2240280" cy="33909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opyright 2018 Juniper Gardens Children’s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15:00Z</dcterms:created>
  <dc:creator>Leslie Bross</dc:creator>
  <dc:description/>
  <cp:keywords/>
  <dc:language>en-US</dc:language>
  <cp:lastModifiedBy>Bross, Leslie Ann</cp:lastModifiedBy>
  <cp:lastPrinted>2013-10-15T14:42:00Z</cp:lastPrinted>
  <dcterms:modified xsi:type="dcterms:W3CDTF">2018-05-01T19:38:00Z</dcterms:modified>
  <cp:revision>9</cp:revision>
  <dc:subject/>
  <dc:title/>
</cp:coreProperties>
</file>