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Being Flexi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Group Discussion G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rt of being flexible is not being a “rules police.” Cut out the cards below, then get in groups of 3 to 4 people. One person should draw and read a card, and then each person in the group answers how they would be flexible in that situation. Try not to repeat answers if possible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>
          <w:trHeight w:val="31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Social Studies teacher mispronounces a word while reading a section from the book out loud, but everyone knows what she is talking abou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 were planning on playing video games with your friend after school, but he wants to ride bikes instea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tudent appears to not be listening to the teacher and is making distracting noi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d in the hallway is wearing a hat when you know it’s against the school ru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ou see your classmate smoking outside the movie theatre on Friday night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’re going through the supermarket “express” check-out aisle with your mom, and you notice the man in front of you has more than 20 item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338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4:00Z</dcterms:created>
  <dc:creator>Leslie Bross</dc:creator>
  <dc:description/>
  <cp:keywords/>
  <dc:language>en-US</dc:language>
  <cp:lastModifiedBy>Ward, Tiffany Alexandria</cp:lastModifiedBy>
  <cp:lastPrinted>2018-04-03T12:04:00Z</cp:lastPrinted>
  <dcterms:modified xsi:type="dcterms:W3CDTF">2018-05-01T18:07:00Z</dcterms:modified>
  <cp:revision>17</cp:revision>
  <dc:subject/>
  <dc:title/>
</cp:coreProperties>
</file>