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sking and Answering Questions and Staying on Top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Module Compan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i/>
          <w:sz w:val="24"/>
          <w:szCs w:val="24"/>
        </w:rPr>
        <w:t xml:space="preserve"> Answer the questions or do the activity in each box that corresponds to the Asking and Answering Questions and Staying on Topic modu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e ask questions during a conversation to gather information and to show interest in the feelings and experiences of our conversation partner. How do you think a conversation partner feels when the other person is showing interest by asking question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w can you keep a conversation going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 should be balanced, polite, and sincere. What does this mean to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ying on topic is important to keep the conversation going. How do you think a conversation partner feels when the other person changes topics quickly, or does not ask questions or make comments about the conversation topic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hen is it okay to change the topic of a conversation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hat are some tips to remember when changing topics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w do you think a conversation partner feels when the other person talks about the same topic over and over agai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are some of your favorite conversation topics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are some favorite conversation topics of your friends or family members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hat conversation topic will you talk to your friends or family members about next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0280" cy="33464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pyright 2018 Juniper Gardens Children’s Projec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06:00Z</dcterms:created>
  <dc:creator>Leslie Bross</dc:creator>
  <dc:description/>
  <cp:keywords/>
  <dc:language>en-US</dc:language>
  <cp:lastModifiedBy>Ward, Tiffany Alexandria</cp:lastModifiedBy>
  <cp:lastPrinted>2013-10-15T14:42:00Z</cp:lastPrinted>
  <dcterms:modified xsi:type="dcterms:W3CDTF">2018-05-01T18:05:00Z</dcterms:modified>
  <cp:revision>10</cp:revision>
  <dc:subject/>
  <dc:title/>
</cp:coreProperties>
</file>