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  <w:t>Asking and Answering Questions and Staying on Top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Group Mingle Activ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40"/>
        </w:rPr>
      </w:pPr>
      <w:r>
        <w:rPr>
          <w:rFonts w:eastAsia="Times New Roman" w:cs="Times New Roman" w:ascii="Times New Roman" w:hAnsi="Times New Roman"/>
          <w:b/>
          <w:sz w:val="12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i/>
          <w:sz w:val="24"/>
          <w:szCs w:val="24"/>
        </w:rPr>
        <w:t xml:space="preserve"> Write your own responses in the large answer box to the questions below. Then, stand up and walk around to ask at least 3 peers the same questions. Write their names and answers in each “peer” box. You can also have brief conversations with peers about each conversational question. </w:t>
      </w:r>
    </w:p>
    <w:tbl>
      <w:tblPr>
        <w:tblW w:w="107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3698"/>
        <w:gridCol w:w="3772"/>
      </w:tblGrid>
      <w:tr>
        <w:trPr>
          <w:trHeight w:val="11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1. Where were you born?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My Answer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7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3698"/>
        <w:gridCol w:w="3772"/>
      </w:tblGrid>
      <w:tr>
        <w:trPr>
          <w:trHeight w:val="103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2. If you could travel anywhere in the world, where would you go and why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My Answer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sz w:val="20"/>
          <w:szCs w:val="20"/>
          <w:highlight w:val="white"/>
        </w:rPr>
      </w:pPr>
      <w:r>
        <w:rPr>
          <w:rFonts w:eastAsia="Verdana" w:cs="Times New Roman" w:ascii="Times New Roman" w:hAnsi="Times New Roman"/>
          <w:b/>
          <w:sz w:val="20"/>
          <w:szCs w:val="20"/>
          <w:highlight w:val="white"/>
        </w:rPr>
      </w:r>
    </w:p>
    <w:tbl>
      <w:tblPr>
        <w:tblW w:w="107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3698"/>
        <w:gridCol w:w="3772"/>
      </w:tblGrid>
      <w:tr>
        <w:trPr>
          <w:trHeight w:val="85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3. What two qualities do you consider most important in a friend?</w:t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My Answer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3698"/>
        <w:gridCol w:w="3772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 xml:space="preserve">4. What is your favorite type of music?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My Answer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white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7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3698"/>
        <w:gridCol w:w="3772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 xml:space="preserve">5. How would you describe the perfect day for you?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My Answer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7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3698"/>
        <w:gridCol w:w="3772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 xml:space="preserve">6. What job or career would you like in the future?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My Answer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  <w:p>
            <w:pPr>
              <w:pStyle w:val="Normal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  <w:t>Peer Name and Answe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0280" cy="33464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2018 Juniper Gardens Children’s Projec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07:00Z</dcterms:created>
  <dc:creator>Leslie Bross</dc:creator>
  <dc:description/>
  <cp:keywords/>
  <dc:language>en-US</dc:language>
  <cp:lastModifiedBy>Ward, Tiffany Alexandria</cp:lastModifiedBy>
  <cp:lastPrinted>2018-03-27T13:17:00Z</cp:lastPrinted>
  <dcterms:modified xsi:type="dcterms:W3CDTF">2018-05-01T18:05:00Z</dcterms:modified>
  <cp:revision>11</cp:revision>
  <dc:subject/>
  <dc:title/>
</cp:coreProperties>
</file>